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Решению Думы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городского округа ЗГМО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"О бюджете Зиминского городского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муниципального образования на 2008 год"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7.12.2007г. №4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ого 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30"/>
        <w:gridCol w:w="522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источни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внутреннего финансирования дефицита местного бюдж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источников финансирования  дефицита местного бюджета, 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стного дефицита бюджета 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по финансам и налогам администрации Зиминского городского муниципального образова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0000 7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ные кредиты от других бюджетов бюджетной системы Российской Федерации, бюджетами городских округов в валюте Российской Федерации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0000 8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4 0000 5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4 0000 6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7:00Z</dcterms:created>
  <dc:creator>BML</dc:creator>
  <dc:description/>
  <dc:language>en-US</dc:language>
  <cp:lastModifiedBy>BML</cp:lastModifiedBy>
  <cp:lastPrinted>2008-01-09T15:09:00Z</cp:lastPrinted>
  <dcterms:modified xsi:type="dcterms:W3CDTF">2008-01-09T07:11:00Z</dcterms:modified>
  <cp:revision>9</cp:revision>
  <dc:subject/>
  <dc:title>Приложение 3</dc:title>
</cp:coreProperties>
</file>