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/>
        <w:t xml:space="preserve">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Зиминского город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О бюджете Зиминского городского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муниципального образования на 2009г.»</w:t>
      </w:r>
    </w:p>
    <w:p>
      <w:pPr>
        <w:pStyle w:val="Normal"/>
        <w:jc w:val="right"/>
        <w:rPr/>
      </w:pPr>
      <w:r>
        <w:rPr/>
        <w:t>от 29.12.2008г. №54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их целевых программ финансиру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местного бюджета в 2009 году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инскому городскому муниципальному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.)</w:t>
      </w:r>
    </w:p>
    <w:tbl>
      <w:tblPr>
        <w:tblW w:w="102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8"/>
        <w:gridCol w:w="2574"/>
        <w:gridCol w:w="1872"/>
        <w:gridCol w:w="1032"/>
        <w:gridCol w:w="1290"/>
        <w:gridCol w:w="13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й Г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по программ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смот-рено бюджет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09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ста-новленные суммы на реализацию програм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295 от 23.11.2006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дравоохранения в городском округе ЗГМО на 2007-2009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Зиминская городская больниц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132 от 29.09.2005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6-2009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Зиминская городская больниц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64 от 27.01.2005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рговая политика г. Зимы на период 2005-2010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516 от 25.09.2008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муниципального жилищ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257 от 24.08.2006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дежь г.Зи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-2009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, туризма и молодежной полити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ГД №280 от 28.09.2006г., с внесенными изменениями и дополнениями Решением Г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2 от 24.01.2008г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 и спорта на 2007-2010гг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298 от 23.11.2006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филактики злоупотребления наркотическими средствами и психотропными веществами на 2007-2009г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ГД №109 от 26.05.2005г., с внесенными изменениями и дополнениями Решением Г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 от 24.04.2008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ым семьям- доступное жилье на 2004-2019гг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Т и молодежной полити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Д №302 от 28.12.2006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 в г.Зиме на 2007-2010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357 от 24.05.2007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на 2007-2010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ЗГ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Д №220 от 27.04.2006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ЗГМО на 2006-2010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377 от 23.08.2007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образование на 2008-2012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ЗГ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Зиминская городская больниц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Д №425 от 27.12.2007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йствие развитию малого и среднего  предпринимательства г.Зимы на 2008-2012гг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394 от 25.10.2007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культуры г. Зимы на период 2008-2010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культурной сферы и библиотеч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419 от 27.12.2007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.Зиме в 2008-2012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гор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448 от 28.02.2008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, реконструкция систем водоснабжения г.Зимы на 2008-2010 годы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гор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Д №511 от 25.09.2008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детей-инвалидов г.Зимы на 2009-2012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ЗГ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Д №500 от 28.08.2008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 системы дополнительного образования в г.Зимы на 2009-2011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ЗГ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Д №539 от 27.11.2008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 на 2009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Д №475 от 22.05.2008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молодежи в г.Зиме на 2008-2010гг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КСТ и молодежной полити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Д №464 от 24.04.2008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9-2011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ЗГ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25:00Z</dcterms:created>
  <dc:creator>BML</dc:creator>
  <dc:description/>
  <dc:language>en-US</dc:language>
  <cp:lastModifiedBy>user</cp:lastModifiedBy>
  <cp:lastPrinted>2008-12-11T16:39:00Z</cp:lastPrinted>
  <dcterms:modified xsi:type="dcterms:W3CDTF">2009-01-13T08:06:00Z</dcterms:modified>
  <cp:revision>12</cp:revision>
  <dc:subject/>
  <dc:title>ПЕРЕЧЕНЬ</dc:title>
</cp:coreProperties>
</file>