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ходе реализации «Программы развития муниципальной систем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полнительного образования в г. Зиме на 2009-2011 годы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201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а развития муниципальной системы дополнительного образования (далее Программа) способствует сохранению и развитию муниципальной сети дополнительного образования. Программа разработана с учетом культурно-образовательных запросов личности, семьи и общества и способствует развитию мотивации ребенка к самообразованию, воспитанию и гражданскому становлению личности, формированию толерантного сознания. Содержание программы направлено на выявление и поддержку одаренных детей, развитию творческих и физических способностей воспитанников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а способствует разрешению таких пробле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условий и механизмов устойчивого развития системы дополнительного образования де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иведение нормативного и правового обеспечения системы в соответствие с российск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бновление содержания, организационных форм, методов и технологий дополнительного образования детей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развития дополнительного образования детей состоит в создании условий и механизма устойчивого развития системы дополнительного образования детей в городе Зиме, обеспечении современного качества, доступности и эффективности дополнительного образования детей на основе сохранения лучших традиций внешкольного воспитания и дополнительного образования по различным направлениям образовательной деятель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4"/>
        </w:rPr>
        <w:t xml:space="preserve">В 2010 году были реализованы </w:t>
      </w:r>
      <w:r>
        <w:rPr>
          <w:sz w:val="24"/>
        </w:rPr>
        <w:t xml:space="preserve">следующие </w:t>
      </w: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овершенствование нормативно-правовой базы (локальные акты), в части дополнительного образования детей, приведение нормативного, правового обеспечения системы в соответствие с Российским законодательство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выполнения данной задачи были проведены следующие мероприят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" w:leader="none"/>
          <w:tab w:val="left" w:pos="374" w:leader="none"/>
        </w:tabs>
        <w:ind w:left="187" w:hanging="187"/>
        <w:rPr>
          <w:sz w:val="24"/>
        </w:rPr>
      </w:pPr>
      <w:r>
        <w:rPr>
          <w:sz w:val="24"/>
        </w:rPr>
        <w:t xml:space="preserve">Разработан и утвержден устав МОУ ДО «Зиминский дом детского творчества» в 2010 год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" w:leader="none"/>
          <w:tab w:val="left" w:pos="374" w:leader="none"/>
        </w:tabs>
        <w:ind w:left="187" w:hanging="187"/>
        <w:rPr>
          <w:sz w:val="24"/>
        </w:rPr>
      </w:pPr>
      <w:r>
        <w:rPr>
          <w:sz w:val="24"/>
        </w:rPr>
        <w:t>Разработаны положения об оказании платных услуг учреждений дополнительного образования «ЗДДТ» и «ДЮСШ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" w:leader="none"/>
          <w:tab w:val="left" w:pos="374" w:leader="none"/>
        </w:tabs>
        <w:ind w:left="187" w:hanging="18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зработаны и утверждены положения об установлении доплат и стимулирующих надбавок, выплачиваемых из надтарифного фонда оплаты труда учреждений дополнительного образова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74" w:leader="none"/>
        </w:tabs>
        <w:ind w:left="0" w:hanging="0"/>
        <w:rPr>
          <w:sz w:val="24"/>
        </w:rPr>
      </w:pPr>
      <w:r>
        <w:rPr>
          <w:sz w:val="24"/>
        </w:rPr>
        <w:t>успешно реализуются программы развития учреждений дополнительного образования «ЗДДТ» «Лидер» и ДЮСШ «Школа развития социально-активной личности», которую прошли экспертизу городского экспертного совета и рекомендованы к реализации с 2009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74" w:leader="none"/>
        </w:tabs>
        <w:ind w:left="0" w:hanging="0"/>
        <w:rPr>
          <w:sz w:val="24"/>
        </w:rPr>
      </w:pPr>
      <w:r>
        <w:rPr>
          <w:sz w:val="24"/>
        </w:rPr>
        <w:t xml:space="preserve">Разработаны положения общеобразовательных школ по организации дополнительного образования в учреждения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4"/>
        </w:rPr>
      </w:pPr>
      <w:r>
        <w:rPr>
          <w:sz w:val="24"/>
        </w:rPr>
        <w:t>Разработаны программы нового поколения: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>
          <w:b/>
          <w:sz w:val="24"/>
        </w:rPr>
        <w:t>авторских</w:t>
      </w:r>
      <w:r>
        <w:rPr>
          <w:sz w:val="24"/>
        </w:rPr>
        <w:t xml:space="preserve"> – 5: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rPr/>
      </w:pPr>
      <w:r>
        <w:rPr>
          <w:b/>
          <w:sz w:val="24"/>
        </w:rPr>
        <w:t>адаптированных</w:t>
      </w:r>
      <w:r>
        <w:rPr>
          <w:sz w:val="24"/>
        </w:rPr>
        <w:t xml:space="preserve"> – 21 программа (рекомендованы городским экспертным советом к применению):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>
          <w:sz w:val="24"/>
        </w:rPr>
        <w:tab/>
        <w:tab/>
        <w:tab/>
        <w:t xml:space="preserve">В стадии </w:t>
      </w:r>
      <w:r>
        <w:rPr>
          <w:b/>
          <w:sz w:val="24"/>
        </w:rPr>
        <w:t>экспериментальной апробации</w:t>
      </w:r>
      <w:r>
        <w:rPr>
          <w:sz w:val="24"/>
        </w:rPr>
        <w:t xml:space="preserve"> находятся 12 программ педагогов МОУ ДО «ЗДДТ»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В 2010 году</w:t>
      </w:r>
      <w:r>
        <w:rPr>
          <w:sz w:val="24"/>
        </w:rPr>
        <w:t xml:space="preserve"> общеобразовательными учреждениями были получены лицензии на право реализации программ дополнительного образования: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>
          <w:sz w:val="24"/>
        </w:rPr>
      </w:pPr>
      <w:r>
        <w:rPr>
          <w:sz w:val="24"/>
        </w:rPr>
        <w:t>МОУ Зиминский лицей – по социально-педагогической направленности;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>
          <w:sz w:val="24"/>
        </w:rPr>
      </w:pPr>
      <w:r>
        <w:rPr>
          <w:sz w:val="24"/>
        </w:rPr>
        <w:t xml:space="preserve">МОУ «СОШ №10» - по 2 направленностям: художественно-эстетическая и физкультурно-спортивная;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>
          <w:sz w:val="24"/>
        </w:rPr>
      </w:pPr>
      <w:r>
        <w:rPr>
          <w:sz w:val="24"/>
        </w:rPr>
        <w:t>МОУ «НОШ №11» по 3 направленностям: художественно-эстетическая, историко-краеведческая и физкультурно-спортивная;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>
          <w:sz w:val="24"/>
        </w:rPr>
      </w:pPr>
      <w:r>
        <w:rPr>
          <w:sz w:val="24"/>
        </w:rPr>
        <w:t>МОУ «СОШ №1» по 4 направленностям: художественно-эстетическая, социально-педагогическая, туристско-краеведческая и физкультурно-спортивная;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>
          <w:sz w:val="24"/>
        </w:rPr>
      </w:pPr>
      <w:r>
        <w:rPr>
          <w:sz w:val="24"/>
        </w:rPr>
        <w:t>МОУ «СОШ №7» по 3 направленностям: художественно-эстетическая, социально-педагогическая  и физкультурно-спортивная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>
          <w:sz w:val="24"/>
        </w:rPr>
      </w:pPr>
      <w:r>
        <w:rPr>
          <w:sz w:val="24"/>
        </w:rPr>
        <w:t>МОУ «СОШ №5» по 4 направленностям: художественно-эстетическая, социально-педагогическая, туристско-краеведческая и физкультурно-спортивная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u w:val="single"/>
        </w:rPr>
      </w:pPr>
      <w:r>
        <w:rPr>
          <w:sz w:val="24"/>
        </w:rPr>
        <w:t>Для выполнения следующей задачи «</w:t>
      </w:r>
      <w:r>
        <w:rPr>
          <w:i/>
          <w:sz w:val="24"/>
          <w:u w:val="single"/>
        </w:rPr>
        <w:t xml:space="preserve">сохранение и развитие сети учреждений дополнительного образования детей </w:t>
      </w:r>
      <w:r>
        <w:rPr>
          <w:sz w:val="24"/>
        </w:rPr>
        <w:t>заключены договоры о сотрудничестве между Домом творчества, спортивной школой и общеобразовательными учреждениями о проведении занятий объединений, кружков и секций на базах школ, что позволяет не только сохранить контингент учащихся, но и увеличить их число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В рамках подготовки к лицензированию были выполнено следующее: </w:t>
      </w:r>
    </w:p>
    <w:p>
      <w:pPr>
        <w:pStyle w:val="Normal"/>
        <w:rPr>
          <w:sz w:val="24"/>
        </w:rPr>
      </w:pPr>
      <w:r>
        <w:rPr>
          <w:sz w:val="24"/>
        </w:rPr>
        <w:t>1. Получено решение Думы на заключение договоров со школ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2.Заключены договора со школами на предоставление помещений.  </w:t>
      </w:r>
    </w:p>
    <w:p>
      <w:pPr>
        <w:pStyle w:val="Normal"/>
        <w:rPr>
          <w:sz w:val="24"/>
        </w:rPr>
      </w:pPr>
      <w:r>
        <w:rPr>
          <w:sz w:val="24"/>
        </w:rPr>
        <w:t>3.Заключены договора с заинтересованными организациями.</w:t>
      </w:r>
    </w:p>
    <w:p>
      <w:pPr>
        <w:pStyle w:val="Normal"/>
        <w:ind w:firstLine="708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В сети дополнительного образования также учреждения управления культуры в которых постоянно занимаются в кружках и студиях более 700 учащихся, (Дом ремесел, МБУК «Горизонт», КДЦ «Россия», МОУ ДОД «Детская музыкальная школа» и «Детская художественная школа»)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i/>
          <w:sz w:val="24"/>
          <w:u w:val="single"/>
        </w:rPr>
        <w:t xml:space="preserve">обеспечение государственных гарантий и доступности и равных возможностей получения детьми дополнительного образования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учреждениях дополнительного образования МОУ «Зиминский дом детского творчества», МОУ «Детско-юношеская спортивная школа» учащиеся всех категорий занимаются бесплатно. Зачисление воспитанников в секции МОУ ДОД «ДЮСШ», спортивные объединения МОУ ДО «ЗДДТ» и танцевальные кружки осуществляется на основании медицинской справки о доступе к занятиям в указанные секции и объедин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блемным вопросом остается не укомплектованность учреждений дополнительного образования штатами. Учебно-воспитательным процессом МОУ «Зиминский дом детского творчества» не охвачены три направления (естественно-научное, научно-техническое, спортивно-техническое). Материально-техническая база МОУ ДОД «Детско-юношеская спортивная школа» и «Зиминский дом детского творчества» оставляет желать лучшего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овышение профессионального мастерства педагогических и руководящих кадров системы дополнительного образования детей, поддержка городского конкурса педагогов дополнительного образования «Сердце отдаю детям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ab/>
        <w:t xml:space="preserve">Традиционно конкурс «Сердце отдаю детям» проводился для педагогов дополнительного образования МОУ ДО «ЗДДТ». В 2010 году в целях совершенствования работы педагогов дополнительного образования был проведен городской конкурс, в котором приняли участие 7 педагогов из МОУ ДО «ЗДДТ», МОУ ДОД «ДЮСШ» и школ города. Победителем конкурса стала Назарчук Л.В. (МОУ ДО «ЗДДТ»), 2 место заняла Свистунова Т.А. (МОУ ДО «ЗДДТ»), 3 место – Ларионова Е. А. (МОУ «СОШ № 26»).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т количество участников различных конференций педагогических работников. В 2010 году педагогами учреждений дополнительного образования было принято участие в двух всероссийских мероприятиях (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ая научно – практическая конференция с         международным участием «Совершенствование системы физического    воспитания и физкультурного образования в современных условиях», Московский дистанционный семинар для административных работников дополнительного образования); в трех областных; в восьми городских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пыт работы Горшковой Л.А., было опубликован во всероссийском педагогическом журнале «Методист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ст педагогического мастерства также свидетельствует и динамичный процесс повышения квалификации педагогов учреждений дополнительного образования. За период 2010 года  курсовую подготовку прошло 11 человек (</w:t>
      </w:r>
      <w:r>
        <w:rPr>
          <w:rFonts w:cs="Times New Roman" w:ascii="Times New Roman" w:hAnsi="Times New Roman"/>
        </w:rPr>
        <w:t xml:space="preserve">54,2%), что на 16,7% больше чем в 2009 г., 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Как правило, активная позиция педагогов в отношении повышения своей квалификации приносит результаты в профессиональной деятельности. Организация исследовательской деятельности воспитанников МОУ ДО «ЗДДТ» имеет положительную тенденцию. Учащиеся Дома творчества работают по изучению различных проблем и ежегодно принимают участие в научно-практических конференциях. Так за указанный промежуток времени увеличилось количество детей, принявших участие в НПК с 4 человек в 2009 году до 9 в 2010 году. Из 9 участников НПК  «Я исследователь!» (1-4 классы – 3 воспитанника), «Знание - нравственная сила. Юниор!» (5-8 классы – 5 воспитанников), «Знание – нравственная сила!» (9-11 классы – 1 воспитанник) 6 (66,7%) стали призерам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35" w:leader="none"/>
        </w:tabs>
        <w:ind w:left="748" w:hanging="187"/>
        <w:jc w:val="both"/>
        <w:rPr/>
      </w:pPr>
      <w:r>
        <w:rPr>
          <w:sz w:val="24"/>
        </w:rPr>
        <w:t xml:space="preserve">победителями стали воспитанники (Диплом </w:t>
      </w:r>
      <w:r>
        <w:rPr>
          <w:sz w:val="24"/>
          <w:lang w:val="en-US"/>
        </w:rPr>
        <w:t>I</w:t>
      </w:r>
      <w:r>
        <w:rPr>
          <w:sz w:val="24"/>
        </w:rPr>
        <w:t xml:space="preserve"> степени) Коноваленко Н.Н. (2 человека), Горшковой Л.А., и Чипиль З.В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35" w:leader="none"/>
        </w:tabs>
        <w:ind w:left="748" w:hanging="187"/>
        <w:jc w:val="both"/>
        <w:rPr>
          <w:sz w:val="24"/>
        </w:rPr>
      </w:pPr>
      <w:r>
        <w:rPr>
          <w:sz w:val="24"/>
        </w:rPr>
        <w:t>Диплом второй степени получила воспитанница Свистуновой Т.А.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иплом третьей степени – воспитанница Мельник О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целях развития творческих способностей воспитанников и поддержки одаренных детей коллективами Дома творчества, спортивной школы и педагогами дополнительного образования школ города создаются условия для участия детей в различных конкурсах, викторинах и соревнованиях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2010 году воспитанники Дома творчества и спортивной школы приняли участие в 33  городских мероприятиях, 38 областных, 3 окружных и 8 Всероссийских (всего в 82). Призерами стали 95 детей (таб. 1). </w:t>
      </w:r>
    </w:p>
    <w:p>
      <w:pPr>
        <w:pStyle w:val="Normal"/>
        <w:ind w:firstLine="708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4"/>
        </w:rPr>
      </w:pPr>
      <w:r>
        <w:rPr>
          <w:sz w:val="24"/>
        </w:rPr>
        <w:t>Таб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езультаты участ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реждений дополнительного образования в городских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ластных, региональных и Всероссийских мероприятия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10"/>
        <w:gridCol w:w="1128"/>
        <w:gridCol w:w="773"/>
        <w:gridCol w:w="732"/>
        <w:gridCol w:w="721"/>
        <w:gridCol w:w="912"/>
        <w:gridCol w:w="910"/>
        <w:gridCol w:w="908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ли участие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овые места</w:t>
            </w:r>
          </w:p>
        </w:tc>
      </w:tr>
      <w:tr>
        <w:trPr>
          <w:trHeight w:val="1941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Городские мероприят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ибирский Федеральный окр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ластные меропри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е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Городские меропри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ибирский Федеральный окр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ластные мероприя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е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Д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ЮС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>гарантированное выделение средств из бюджета города на материально-техническое обеспечение деятельности учреждений дополнительного образования дет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0 году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</w:t>
      </w:r>
      <w:r>
        <w:rPr>
          <w:rFonts w:cs="Times New Roman" w:ascii="Times New Roman" w:hAnsi="Times New Roman"/>
          <w:b/>
          <w:sz w:val="24"/>
          <w:szCs w:val="24"/>
        </w:rPr>
        <w:t>155 тыс. рублей</w:t>
      </w:r>
      <w:r>
        <w:rPr>
          <w:rFonts w:cs="Times New Roman" w:ascii="Times New Roman" w:hAnsi="Times New Roman"/>
          <w:sz w:val="24"/>
          <w:szCs w:val="24"/>
        </w:rPr>
        <w:t xml:space="preserve"> (10% от запланированной суммы 1551 тыс. рублей) </w:t>
      </w:r>
      <w:r>
        <w:rPr>
          <w:rFonts w:cs="Times New Roman" w:ascii="Times New Roman" w:hAnsi="Times New Roman"/>
          <w:b/>
          <w:sz w:val="24"/>
          <w:szCs w:val="24"/>
        </w:rPr>
        <w:t>израсходовано 144 010 рублей (93%):</w:t>
      </w:r>
    </w:p>
    <w:p>
      <w:pPr>
        <w:pStyle w:val="NoSpacing"/>
        <w:numPr>
          <w:ilvl w:val="2"/>
          <w:numId w:val="5"/>
        </w:numPr>
        <w:tabs>
          <w:tab w:val="clear" w:pos="708"/>
          <w:tab w:val="left" w:pos="374" w:leader="none"/>
        </w:tabs>
        <w:ind w:left="0" w:firstLine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команд – победителей туристического слета 2010 г. 2 500 рублей. </w:t>
      </w:r>
    </w:p>
    <w:p>
      <w:pPr>
        <w:pStyle w:val="NoSpacing"/>
        <w:numPr>
          <w:ilvl w:val="2"/>
          <w:numId w:val="5"/>
        </w:numPr>
        <w:tabs>
          <w:tab w:val="clear" w:pos="708"/>
          <w:tab w:val="left" w:pos="374" w:leader="none"/>
        </w:tabs>
        <w:ind w:left="0" w:firstLine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утбука для проведения мероприятий в МОУ ДО «ЗДДТ» – 25 000 рублей.</w:t>
      </w:r>
    </w:p>
    <w:p>
      <w:pPr>
        <w:pStyle w:val="NoSpacing"/>
        <w:numPr>
          <w:ilvl w:val="2"/>
          <w:numId w:val="5"/>
        </w:numPr>
        <w:tabs>
          <w:tab w:val="clear" w:pos="708"/>
          <w:tab w:val="left" w:pos="374" w:leader="none"/>
        </w:tabs>
        <w:ind w:left="0" w:firstLine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мпьютера в МОУ ДОД «ДЮСШ» - 28200 рублей.</w:t>
      </w:r>
    </w:p>
    <w:p>
      <w:pPr>
        <w:pStyle w:val="NoSpacing"/>
        <w:numPr>
          <w:ilvl w:val="2"/>
          <w:numId w:val="5"/>
        </w:numPr>
        <w:tabs>
          <w:tab w:val="clear" w:pos="708"/>
          <w:tab w:val="left" w:pos="374" w:leader="none"/>
        </w:tabs>
        <w:ind w:left="0" w:firstLine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 МОУ ДО «ЗДДТ» на сумму 35 000 рублей.</w:t>
      </w:r>
    </w:p>
    <w:p>
      <w:pPr>
        <w:pStyle w:val="NoSpacing"/>
        <w:numPr>
          <w:ilvl w:val="2"/>
          <w:numId w:val="5"/>
        </w:numPr>
        <w:tabs>
          <w:tab w:val="clear" w:pos="708"/>
          <w:tab w:val="left" w:pos="374" w:leader="none"/>
        </w:tabs>
        <w:ind w:left="0" w:firstLine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(мольберты) 16290 рублей.</w:t>
      </w:r>
    </w:p>
    <w:p>
      <w:pPr>
        <w:pStyle w:val="NoSpacing"/>
        <w:numPr>
          <w:ilvl w:val="2"/>
          <w:numId w:val="5"/>
        </w:numPr>
        <w:tabs>
          <w:tab w:val="clear" w:pos="708"/>
          <w:tab w:val="left" w:pos="374" w:leader="none"/>
        </w:tabs>
        <w:ind w:left="0" w:firstLine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ыж и креплений (мазь) 33320 рублей.</w:t>
      </w:r>
    </w:p>
    <w:p>
      <w:pPr>
        <w:pStyle w:val="NoSpacing"/>
        <w:numPr>
          <w:ilvl w:val="2"/>
          <w:numId w:val="5"/>
        </w:numPr>
        <w:tabs>
          <w:tab w:val="clear" w:pos="708"/>
          <w:tab w:val="left" w:pos="374" w:leader="none"/>
        </w:tabs>
        <w:ind w:left="0" w:firstLine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дагогов – 37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Занятость учащихся в 2010 году составляла 67,2% (2533 ученика из 3767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), что на 5,4% больше чем в прошлом учебном году на 1 ноября 2009 года. </w:t>
      </w:r>
    </w:p>
    <w:p>
      <w:pPr>
        <w:pStyle w:val="Normal"/>
        <w:rPr>
          <w:sz w:val="24"/>
        </w:rPr>
      </w:pPr>
      <w:r>
        <w:rPr>
          <w:sz w:val="24"/>
        </w:rPr>
        <w:tab/>
        <w:t>Наибольшее количество учащихся посещают кружки и секции, организованные силами педагогических коллективов – 46,3% (1801 учащихся от общего количества), это на 9,6% больше по сравнению с прошлым годом. На втором и третьем местах соответственно находятся ДЮСШ – 19% (741 человек от общего количества) и ЗДДТ – 17,9% (696 человек). В учреждениях управления развития культурной сферы и библиотечного обслуживания администрации ЗГМО занимается 530 человек (13,6%)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Анализ занятости учащихся по ступеням обучения в ОУ показал, что учащиеся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ступеней заняты на 68,6 (1056 из 1539 учащихся 1-4 классов) и 69,3% (1767 из 1114 учащихся 5-9 классов) соответственно. 49%  учащихся 10-11 классов (284 из 579 учащихся) посещают кружки и секции в ОУ и учреждениях культуры и дополнительного образования.</w:t>
      </w:r>
    </w:p>
    <w:p>
      <w:pPr>
        <w:pStyle w:val="Normal"/>
        <w:tabs>
          <w:tab w:val="clear" w:pos="708"/>
          <w:tab w:val="left" w:pos="740" w:leader="none"/>
        </w:tabs>
        <w:ind w:left="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40" w:leader="none"/>
        </w:tabs>
        <w:ind w:left="57" w:hanging="0"/>
        <w:jc w:val="both"/>
        <w:rPr/>
      </w:pPr>
      <w:r>
        <w:rPr>
          <w:i/>
          <w:sz w:val="24"/>
        </w:rPr>
        <w:t>Общие выводы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истема дополнительного образования в общеобразовательных учреждениях, учреждениях дополнительного образования и управления развития культурной сферы и библиотечного обслуживания администрации ЗГМО предлагает достаточно широкий спектр занятости учащихся. Система дополнительного образования в общеобразовательных учреждениях  охватывает наибольшее количество учащихся занятиями в кружках и секция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доставленные услуги дополнительного образования и созданные условия способствуют развитию творческих и физических способностей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Программа развития муниципальной системы дополнительного образования в г. Зиме на 2009-2011 годы»  за 2010 год выполне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объему проведенных мероприятий на 10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объему освоенных средств на 93%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образования </w:t>
        <w:tab/>
        <w:tab/>
        <w:tab/>
        <w:tab/>
        <w:tab/>
        <w:t xml:space="preserve">Л.М. Кулее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386"/>
      <w:pgMar w:left="1496" w:right="68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учета учащихся МОУ «ВСОШ№2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162"/>
        </w:tabs>
        <w:ind w:left="878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0"/>
        </w:tabs>
        <w:ind w:left="51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1857"/>
        </w:tabs>
        <w:ind w:left="1744" w:firstLine="56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29:00Z</dcterms:created>
  <dc:creator>admzima</dc:creator>
  <dc:description/>
  <cp:keywords/>
  <dc:language>en-US</dc:language>
  <cp:lastModifiedBy>PAUL</cp:lastModifiedBy>
  <cp:lastPrinted>2011-05-03T08:28:00Z</cp:lastPrinted>
  <dcterms:modified xsi:type="dcterms:W3CDTF">2011-06-28T23:29:00Z</dcterms:modified>
  <cp:revision>2</cp:revision>
  <dc:subject/>
  <dc:title>РОССИЙСКАЯ ФЕДЕРАЦИЯ</dc:title>
</cp:coreProperties>
</file>