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Д у м а</w:t>
      </w:r>
    </w:p>
    <w:p>
      <w:pPr>
        <w:pStyle w:val="Heading1"/>
        <w:rPr/>
      </w:pPr>
      <w:r>
        <w:rPr/>
        <w:t>Зиминского город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08</w:t>
      </w:r>
      <w:r>
        <w:rPr>
          <w:sz w:val="28"/>
          <w:szCs w:val="28"/>
        </w:rPr>
        <w:tab/>
        <w:tab/>
        <w:tab/>
        <w:tab/>
        <w:t>г. Зима</w:t>
        <w:tab/>
        <w:tab/>
        <w:tab/>
        <w:t xml:space="preserve">№ </w:t>
      </w:r>
      <w:r>
        <w:rPr>
          <w:sz w:val="28"/>
          <w:szCs w:val="28"/>
          <w:u w:val="single"/>
        </w:rPr>
        <w:t>527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городской Думы от 25.08.2005  №122 </w:t>
      </w:r>
    </w:p>
    <w:p>
      <w:pPr>
        <w:pStyle w:val="Normal"/>
        <w:rPr/>
      </w:pPr>
      <w:r>
        <w:rPr/>
        <w:t>«Об установлении и введ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муниципальных нормативно-правовых актов в соответствие с действующим законодательством, создания благоприятных условий для образования и деятельности товариществ собственников жилья, руководствуясь Федеральными Законами от 22 июля 2008 №155-ФЗ «О внесении  изменений в часть вторую  Налогового Кодекса Российской Федерации», от 21.07.2007 №185-ФЗ «О Фонде содействия реформированию жилищно-коммунального хозяйства», постановлением администрации Иркутской области от 07.08.2008. №230-па «О формировании на территории Иркутской области благоприятных условий для образования и деятельности  товариществ собственников жилья», статьей 36 Устава Зиминского городского муниципального образования, Дума Зиминского город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 в Положение о земельном  налоге на территории Зиминского городского муниципального образования (далее Положение), утвержденное решением городской Думы от 25.08.2005 №122 «Об установлении и введении земельного налога» следующие изменения:</w:t>
      </w:r>
    </w:p>
    <w:p>
      <w:pPr>
        <w:pStyle w:val="Normal"/>
        <w:jc w:val="both"/>
        <w:rPr/>
      </w:pPr>
      <w:r>
        <w:rPr/>
        <w:tab/>
        <w:t>1.1. Пункт 7.1 Положения, после слов «из местного бюджета» дополнить словами «товарищества собственников жилья, в отношении земельных участков, занятых жилищным фондом и объектами инженерной инфраструктуры жилищно-коммунального хозяйства, принадлежащих им на праве  собственности или праве постоянного (бессрочного) пользования».</w:t>
      </w:r>
    </w:p>
    <w:p>
      <w:pPr>
        <w:pStyle w:val="Normal"/>
        <w:jc w:val="both"/>
        <w:rPr/>
      </w:pPr>
      <w:r>
        <w:rPr/>
        <w:tab/>
        <w:t>1.2. Дополнить пункт 8.2. Положения абзацем следующего содержания</w:t>
      </w:r>
    </w:p>
    <w:p>
      <w:pPr>
        <w:pStyle w:val="Normal"/>
        <w:jc w:val="both"/>
        <w:rPr/>
      </w:pPr>
      <w:r>
        <w:rPr/>
        <w:tab/>
        <w:t>«Организации и физические лица, являющиеся индивидуальными предпринимателями, применяющие систему налогообложения  для сельскохозяйственных товаропроизводителей (единый сельскохозяйственный налог), упрощенную систему налогообложения, освобождаются от необходимости предоставления налоговых расчетов по авансовым  платежам в течение налогового периода».</w:t>
      </w:r>
    </w:p>
    <w:p>
      <w:pPr>
        <w:pStyle w:val="Normal"/>
        <w:jc w:val="both"/>
        <w:rPr/>
      </w:pPr>
      <w:r>
        <w:rPr/>
        <w:tab/>
        <w:t>2. Управляющему делами администрации Зиминского городского муниципального образования Чемезову Ю.А. опубликовать настоящее решение  в средствах массовой информаци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редседателя депутатской комиссии по бюджету, ценообразованию, финансово-экономическим  вопросам и налоговому законодательству Знахаренко Н.Д. и первого заместителя мэра городского округа Ланга А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эр города</w:t>
        <w:tab/>
        <w:tab/>
        <w:tab/>
        <w:tab/>
        <w:tab/>
        <w:tab/>
        <w:tab/>
        <w:tab/>
        <w:t>Н. А. П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2:00Z</dcterms:created>
  <dc:creator>Сomp3021</dc:creator>
  <dc:description/>
  <dc:language>en-US</dc:language>
  <cp:lastModifiedBy>duma</cp:lastModifiedBy>
  <cp:lastPrinted>2008-11-24T15:54:00Z</cp:lastPrinted>
  <dcterms:modified xsi:type="dcterms:W3CDTF">2008-11-26T02:55:00Z</dcterms:modified>
  <cp:revision>3</cp:revision>
  <dc:subject/>
  <dc:title>РОССИЙСКАЯ ФЕДЕРАЦИЯ</dc:title>
</cp:coreProperties>
</file>