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№ 5/202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ультатах публичных слушаний по рассмотрению проекта планировки и проекта межевания территории по объекту «Строительство железнодорожного пути необщего пользования № 75 СПССК «Мясницкий» с примыканием к пути необщего пользования № 66 на станции Зима ВСЖД»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. Зима </w:t>
        <w:tab/>
        <w:tab/>
        <w:t xml:space="preserve">   </w:t>
        <w:tab/>
        <w:tab/>
        <w:tab/>
        <w:tab/>
        <w:tab/>
        <w:tab/>
        <w:tab/>
        <w:tab/>
        <w:t xml:space="preserve">      29.09.20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Основания для проведения публичных слушаний:</w:t>
      </w:r>
      <w:r>
        <w:rPr>
          <w:sz w:val="25"/>
          <w:szCs w:val="25"/>
        </w:rPr>
        <w:t xml:space="preserve"> статьи 45, 46 Градостроительного кодекса Российской Федерации, Федеральный закон от 06.10.2003 № 131-ФЗ «Об общих принципах организации местного самоуправления в Российской Федерации», Устав Зиминского городского муниципального образования, 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Зиминском городском муниципальном образовании, утвержденный решением Думы Зиминского городского муниципального образования от 28.06.2018 № 365, постановление администрации Зиминского городского муниципального образования от 24.08.2020 № 661 «О проведении публичных слушаний по проекту планировки и проекту межевания территории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Общие сведения по теме публичных слушаний:</w:t>
      </w:r>
      <w:r>
        <w:rPr>
          <w:sz w:val="25"/>
          <w:szCs w:val="25"/>
        </w:rPr>
        <w:t xml:space="preserve"> по результатам проведения публичных слушаний решено одобрить проект планировки и проект межевания территории по объекту «Строительство железнодорожного пути необщего пользования № 75 СПССК «Мясницкий» с примыканием к пути необщего пользования № 66 на станции Зима ВСЖД»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Сроки проведения публичных слушаний:</w:t>
      </w:r>
      <w:r>
        <w:rPr>
          <w:sz w:val="25"/>
          <w:szCs w:val="25"/>
        </w:rPr>
        <w:t xml:space="preserve">  26.08.2020 г. – 29.09.2020 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u w:val="single"/>
        </w:rPr>
        <w:t>Формы оповещения о публичных слушаниях:</w:t>
      </w:r>
      <w:r>
        <w:rPr>
          <w:sz w:val="25"/>
          <w:szCs w:val="25"/>
        </w:rPr>
        <w:t xml:space="preserve"> публикация в газете «Новая Приокская правда» от 26.08.2020 № 33 (384), объявление на официальном сайте администрации Зиминского город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Сведения о размещении экспозиций по материалам</w:t>
      </w:r>
      <w:r>
        <w:rPr>
          <w:sz w:val="25"/>
          <w:szCs w:val="25"/>
        </w:rPr>
        <w:t>: Иркутская область, г. Зима, ул. Ленина, д.5, каб.314, 3 этаж, 26.08.2020 г. – 29.09.2020 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Консультации специалистов по вопросам проекта:</w:t>
      </w:r>
      <w:r>
        <w:rPr>
          <w:sz w:val="25"/>
          <w:szCs w:val="25"/>
        </w:rPr>
        <w:t xml:space="preserve"> Иркутская область, г. Зима, ул. Ленина, д.5, каб.314, 3 этаж, с 26.08.2020 г. – 29.09.2020 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Замечания и предложения участников публичных слушаний по проекту принимались по адресу:</w:t>
      </w:r>
      <w:r>
        <w:rPr>
          <w:sz w:val="25"/>
          <w:szCs w:val="25"/>
        </w:rPr>
        <w:t xml:space="preserve"> Иркутская область, г. Зима, ул. Ленина, д.5, каб.313, 317, до 29.09.2020 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брание участников публичных слушаний прошло 29.09.2020 с 11 ч. 00 мин. до 11 ч. 30 мин., по адресу: Иркутская область, г. Зима, ул. Ленина, д. 5, 2 этаж, актовый зал (каб.211). Присутствовало 12 участников публичных слуша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еред участниками публичных слушаний выступил представитель комитета имущественных отношений, архитектуры и градостроительства администрации Зиминского городского муниципального образования с докладом, сопровождаемым демонстрацией графических материал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публичных слушаний</w:t>
        <w:tab/>
        <w:tab/>
        <w:tab/>
        <w:t xml:space="preserve">           А.В. Гудо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екретарь публичных слушаний                   </w:t>
        <w:tab/>
        <w:tab/>
        <w:tab/>
        <w:t>Н.А. Альмеев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09:00Z</dcterms:created>
  <dc:creator>CompOparina</dc:creator>
  <dc:description/>
  <cp:keywords/>
  <dc:language>en-US</dc:language>
  <cp:lastModifiedBy>Альмеева Н.А.</cp:lastModifiedBy>
  <cp:lastPrinted>2020-09-30T16:36:00Z</cp:lastPrinted>
  <dcterms:modified xsi:type="dcterms:W3CDTF">2020-09-30T08:48:00Z</dcterms:modified>
  <cp:revision>20</cp:revision>
  <dc:subject/>
  <dc:title>ЗАКЛЮЧЕНИЕ № 3/2018</dc:title>
</cp:coreProperties>
</file>